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ПК и ПК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Кр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профессиональной деятельности педагога-психолога»</w:t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812"/>
        <w:gridCol w:w="1985"/>
      </w:tblGrid>
      <w:tr>
        <w:trPr/>
        <w:tc>
          <w:tcPr>
            <w:tcW w:w="1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«Практическая психология »</w:t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иповым учебным планом </w:t>
            </w:r>
          </w:p>
          <w:p>
            <w:pPr>
              <w:pStyle w:val="Newncpi0"/>
              <w:jc w:val="center"/>
              <w:rPr/>
            </w:pPr>
            <w:r>
              <w:rPr>
                <w:sz w:val="28"/>
                <w:szCs w:val="28"/>
              </w:rPr>
              <w:t>переподготовки, утвержд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 25-17/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Корсак, ассист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социально-гуманитарных дисциплин ИПК и П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 от 09.09.2010 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вета ИПК и ПК  учреждения образования «Гомельский государственный университет имени Ф.Скорин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 от 21.09.2010 протокол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функционирования психологической службы  в учреждении образования определяется насущной потребностью общества в воспитании и развитии личности. Ее деятельность обуславливает возможность реализации индивидуального подхода к учащимся, определение их интересов, склонностей и способностей, причин возможных отклонений в развитии личности и путей их психолого-педагогической коррекции. Она способствует повышению эффективности учебно-воспитательного процесса, формированию социальной актив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лушателями данного курса позволит сделать безболезненным процесс адаптации психолога к учебному заведению, быстро и эффективно организовать свою деятельность, активно влиять на педагогический процесс, взаимодействие детей в коллективе. Данный курс призван раскрыть содержание основных направлений деятельности педагога-психолога. Отличительной особенностью данного курса является его прикладно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дать общее представление о деятельности практического 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 состоят в том, чтобы слушате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требования к личности, поведению и профессионализму 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сто и роль психолог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цели и задачи деятельности психолог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направления деятельности практического психолог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а и обязанности практического психолог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авила ведения документации практического психолог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взаимодействия психолога, социального педагога и администрации учебного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и принципы работы с детьми разных возра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ты психолога в детском учебно-воспит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системой знаний об основных направлениях деятельности школьного психол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выками планирования деятельности школьного психол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тодами психологического анализа различных форм поведения и деятельности индивидов и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выками эффективн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рациональной организаци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оставлять годовой план, функциональные обязанности с учетом стажа работы и уровня профессиона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ильно вести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ировать дневную, недельную и месячную нагру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изучения данной дисциплины необходимы знания по курсам «Общая психология», «Социальная психология», «Возрастная психология», «Социальная психология», «Психологическое консультирование», «Групповая психотерап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курса «Основы профессиональной деятельности педагога-психолога» предназначена для слушателей специальности 1-03 04 72 «Практическая психология» вечерней формы обучения. Программа ориентирована на усвоение основных теоретических положений, так и на решение задач практической подготовки к работе в образовательных учрежд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курса рассчитана на 30 часов и включает: 8 часов лекций, 4 часов семинарских, 12 часов лабораторных и 6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тоговая форма контроля</w:t>
      </w:r>
      <w:r>
        <w:rPr>
          <w:sz w:val="28"/>
          <w:szCs w:val="28"/>
        </w:rPr>
        <w:t xml:space="preserve"> – зачет.</w:t>
      </w:r>
      <w:r>
        <w:br w:type="page"/>
      </w:r>
    </w:p>
    <w:p>
      <w:pPr>
        <w:pStyle w:val="Normal1"/>
        <w:ind w:right="-2"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</w:t>
      </w:r>
      <w:r>
        <w:rPr>
          <w:b/>
          <w:sz w:val="28"/>
          <w:szCs w:val="28"/>
        </w:rPr>
        <w:t xml:space="preserve"> Общие положения о психологической служб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психологической службы образования. Современное состояние психологической службы образования. Цель и задачи психологической службы. Основные принципы деятельности социально-психологической службы. Модели функционирования и субъекты психологическ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ация и формы отчетности педагога-психолога. Планирование работы психолога. Примерное распределение недельного рабочего времени психолога по видам работы. Требования к оформлению и ведению документации психо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есто психолога в образовательном учреждении. Административное и профессиональное подчинение психолога образования. Права и обязанности практического психолога. Функции практического психолога. Тарифно-квалификационная характеристика. Рабочее место психо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качествам личности, поведению и профессионализму психолога. Позитивная Я-концепция личности психолога как основа его профессионального роста. Этический кодекс практического психолога. Начало работы психолога в образовательном учреждении. Адаптация психолога к образовательному учреждению. Индивидуальный подход как основной принцип деятельности практического психолога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 xml:space="preserve"> Психопросвещение и психопрофилак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и значение психопросвещения. Формы и методы психопросветительной работы. Цель и задачи психопрофилактической работы психолога. Содержание психопрофилактической работы психолога. Психопросвещение педагогов и родителей. Формы и методы психопросветительской работы с младшими школьниками.  Психопросвещение подростков и старшеклассников. Психолого-педагогический консили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 xml:space="preserve"> Психодиагностика и коррек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психодиагностики в работе практического психолога образования. Психологический диагноз и рекомендации. Диагностика готовности к школьному обучению. Психолого-педагогическая диагностика готовности школьников к переходу в среднее звено. Обследование ребенка при различных формах школьной дезадаптации. Особенности использования психологической информации для организации психологической коррекции. Основное содержание психокоррекционной работы  психолога в учреждениях образования. Психокоррекционная помощь детям с нарушениями эмоциональной сферы. Основные принципы составления коррекционных программ. Проблемы эффективности психологической коррекции в работе школьного псих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 xml:space="preserve"> Психоконсультирование и профориен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сихоконсультирования. Особенности психологического консультирования педагогов, родителей, учащихся. Содержание и задачи профириентации в школе. Профессиональная консультация в школе. Изучение профессиональных намерений, интересов и склонностей учащихся. Основные принципы и методы работы профконсультанта. Учет индивидуально-типологических особенностей личности при профессиональном самоопределении. Особенности проведения профориентационного просвещения и диагностики в школе. Методика проведения активизирующих профориентационных занятий.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left="400" w:hanging="0"/>
      <w:jc w:val="center"/>
      <w:outlineLvl w:val="0"/>
    </w:pPr>
    <w:rPr>
      <w:b/>
      <w:sz w:val="2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3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Style8">
    <w:name w:val="Подзаголовок Знак"/>
    <w:basedOn w:val="Style7"/>
    <w:qFormat/>
    <w:rPr>
      <w:b/>
      <w:sz w:val="24"/>
    </w:rPr>
  </w:style>
  <w:style w:type="character" w:styleId="Style9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1:00Z</dcterms:created>
  <dc:creator>Васятка</dc:creator>
  <dc:description/>
  <dc:language>en-US</dc:language>
  <cp:lastModifiedBy>user</cp:lastModifiedBy>
  <cp:lastPrinted>2008-10-18T13:08:00Z</cp:lastPrinted>
  <dcterms:modified xsi:type="dcterms:W3CDTF">2012-02-13T08:51:00Z</dcterms:modified>
  <cp:revision>2</cp:revision>
  <dc:subject/>
  <dc:title>ТЕМАТИЧЕСКИЙ   ПЛАН</dc:title>
</cp:coreProperties>
</file>